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«УТВЕРЖДЕНО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  <w:t>протоколом № 1 от 20 апреля 2018 года заседания Общественного совета по проведению независимой оценки качества оказания услуг организациями социального обслуживания, расположенными на территории Архангель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4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НЕЗАВИСИМОЙ ОЦЕНК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А УСЛОВИЙ ОКАЗАНИЯ УСЛУГ ОРГАНИЗАЦИЯМИ СОЦИАЛЬНОГО ОБСЛУЖИВАНИЯ АРХАНГЕЛЬСКОЙ ОБЛАСТ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НА 2018 ГОД </w:t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 Общие положе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Порядок проведения независимой оценки качества условий оказания услуг организациями социального обслуживания Архангельской области (далее – организации социального обслуживания) на 2018 год, определяет критерии и показатели независимой оценки качества условий оказания услуг организациями социального обслуживания, этапы проведения независимой оценки качества условий оказания услуг организациями социального обслуживания, устанавливает типы и перечень организаций, участвующих </w:t>
        <w:br/>
        <w:t>в проведении независимой оценки качества условий оказания услуг в сфере социального обслуживания (далее – Порядок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рядок разработан в целях повышения качества и доступности социальных услуг, предоставляемых</w:t>
      </w:r>
      <w:r>
        <w:rPr/>
        <w:t xml:space="preserve"> </w:t>
      </w:r>
      <w:r>
        <w:rPr>
          <w:sz w:val="28"/>
          <w:szCs w:val="28"/>
          <w:lang w:val="ru-RU"/>
        </w:rPr>
        <w:t>организациями социального обслуживания для населения, улучшения информированности потребителей о качестве условий оказания услуг организациями, и стимулирования повышения качества их работ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При проведении независимой оценки качества условий оказания услуг организациями социального обслуживания, применяются следующие подходы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, размещаемая, в том числе в форме открытых данных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) общественный совет по проведению независимой оценки качества оказания услуг организациями социального обслуживания, расположенными на территории Архангельской области (далее – Общественный совет </w:t>
        <w:br/>
        <w:t xml:space="preserve">по НОК), утверждает порядок и сроки проведения независимой оценки, </w:t>
      </w:r>
      <w:r>
        <w:rPr>
          <w:sz w:val="28"/>
          <w:szCs w:val="28"/>
          <w:lang w:val="ru-RU" w:eastAsia="nb-NO"/>
        </w:rPr>
        <w:t xml:space="preserve">определяет перечень организаций социального обслуживания, в отношении которых проводится независимая оценка (далее – организации социального обслуживани); принимает участие в рассмотрении проектов документации </w:t>
        <w:br/>
        <w:t xml:space="preserve">о закупках работ, услуг, а также проектов государственных контрактов, заключаемых министерством труда, занятости и социального развития Архангельской области (далее – министерство) с организацией-оператором, которая осуществляет сбор и обобщение информации о качестве условий оказания услуг организациями социального обслуживания </w:t>
        <w:br/>
        <w:t xml:space="preserve">(далее – оператор); </w:t>
      </w:r>
      <w:r>
        <w:rPr>
          <w:sz w:val="28"/>
          <w:szCs w:val="28"/>
          <w:lang w:val="ru-RU"/>
        </w:rPr>
        <w:t xml:space="preserve">осуществляет независимую оценку качества условий оказания услуг </w:t>
      </w:r>
      <w:r>
        <w:rPr>
          <w:sz w:val="28"/>
          <w:szCs w:val="28"/>
          <w:lang w:val="ru-RU" w:eastAsia="nb-NO"/>
        </w:rPr>
        <w:t xml:space="preserve">организациями социального обслуживания с учетом информации, представленной оператором; </w:t>
      </w:r>
      <w:r>
        <w:rPr>
          <w:sz w:val="28"/>
          <w:szCs w:val="28"/>
          <w:lang w:val="ru-RU"/>
        </w:rPr>
        <w:t xml:space="preserve">представляет в министерство результаты независимой оценки качества условий оказания услуг организациями социального обслуживания, </w:t>
      </w:r>
      <w:r>
        <w:rPr>
          <w:sz w:val="28"/>
          <w:szCs w:val="28"/>
          <w:lang w:val="ru-RU" w:eastAsia="nb-NO"/>
        </w:rPr>
        <w:t xml:space="preserve">а также предложения </w:t>
        <w:br/>
        <w:t>об улучшении качества их деяте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ператор оказывает услуги по сбору и обобщению информации </w:t>
        <w:br/>
        <w:t xml:space="preserve">о качестве условий оказания услуг организациями социального обслуживания на основании заключенного между оператором </w:t>
        <w:br/>
        <w:t xml:space="preserve">и министерством государственного контракта на выполнение работ, оказание услуг по сбору и обобщению информации о качестве условий оказания услуг организациями социального обслуживания, в соответствии </w:t>
        <w:br/>
        <w:t>с законодательством Российской Федерации о контрактной системе в сфере закупок товаров, работ, услуг для обеспечения государственных нужд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) при государственных организациях социального обслуживания образуются общественные советы по проведению независимой оценки </w:t>
        <w:br/>
        <w:t>(далее – общественный совет организации), в которые входят представители общественных организаций, общественных движений, профессиональных ассоциаций, независимые эксперты, в том числе по предложению Общественного совета по НО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) общественные советы организаций участвуют в проведении мероприятий независимой оценки качества условий оказания услуг организациями социального обслуживания и представляют результаты оценки и предложения по улучшению качества условий предоставления услуг оператору и в Общественный совет по НО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)</w:t>
      </w:r>
      <w:r>
        <w:rPr/>
        <w:t xml:space="preserve"> </w:t>
      </w:r>
      <w:r>
        <w:rPr>
          <w:sz w:val="28"/>
          <w:szCs w:val="28"/>
          <w:lang w:val="ru-RU"/>
        </w:rPr>
        <w:t>министерство создает условия для организации проведения независимой оценки качества условий оказания услуг организациями социального обслужи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Функции Общественного совета по НОК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) определяет перечень организаций социального обслуживания, </w:t>
        <w:br/>
        <w:t>в отношении которых проводится независимая оценка качества условий оказания услуг в 2018 году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участ</w:t>
      </w:r>
      <w:r>
        <w:rPr>
          <w:sz w:val="28"/>
          <w:szCs w:val="28"/>
          <w:lang w:val="ru-RU"/>
        </w:rPr>
        <w:t xml:space="preserve">вует </w:t>
      </w:r>
      <w:r>
        <w:rPr>
          <w:sz w:val="28"/>
          <w:szCs w:val="28"/>
        </w:rPr>
        <w:t>в рассмотрении проектов документации о закупке работ, услуг, а также проектов государственного контракта, заключаемых министерством труда, занятости и социального развития Архангельской области</w:t>
      </w:r>
      <w:r>
        <w:rPr>
          <w:sz w:val="28"/>
          <w:szCs w:val="28"/>
          <w:lang w:eastAsia="nb-NO"/>
        </w:rPr>
        <w:t xml:space="preserve"> с оператор</w:t>
      </w:r>
      <w:r>
        <w:rPr>
          <w:sz w:val="28"/>
          <w:szCs w:val="28"/>
          <w:lang w:val="ru-RU" w:eastAsia="nb-NO"/>
        </w:rPr>
        <w:t>ом</w:t>
      </w:r>
      <w:r>
        <w:rPr>
          <w:sz w:val="28"/>
          <w:szCs w:val="28"/>
          <w:lang w:eastAsia="nb-NO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 xml:space="preserve">участвуют в проведении мероприятий независимой оценки качества условий оказания услуг организациями социального обслуживания </w:t>
        <w:br/>
        <w:t>и представляют результаты оценки и предложения по улучшению качества условий предоставления услуг оператору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eastAsia="nb-NO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рассм</w:t>
      </w:r>
      <w:r>
        <w:rPr>
          <w:sz w:val="28"/>
          <w:szCs w:val="28"/>
          <w:lang w:val="ru-RU"/>
        </w:rPr>
        <w:t xml:space="preserve">атривает </w:t>
      </w:r>
      <w:r>
        <w:rPr>
          <w:sz w:val="28"/>
          <w:szCs w:val="28"/>
          <w:lang w:eastAsia="nb-NO"/>
        </w:rPr>
        <w:t xml:space="preserve">отчет оператора, ответственного за сбор и обобщение информации, о выполненных работах по сбору и обобщению информации </w:t>
        <w:br/>
        <w:t>о качестве условий оказания услуг организациями социального обслуживания, направленного министерством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nb-NO"/>
        </w:rPr>
        <w:t>5</w:t>
      </w:r>
      <w:r>
        <w:rPr>
          <w:sz w:val="28"/>
          <w:szCs w:val="28"/>
          <w:lang w:eastAsia="nb-NO"/>
        </w:rPr>
        <w:t xml:space="preserve">) </w:t>
      </w:r>
      <w:r>
        <w:rPr>
          <w:sz w:val="28"/>
          <w:szCs w:val="28"/>
        </w:rPr>
        <w:t>предст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в министерство р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езависимой оценки организациями социального обслуживания, </w:t>
      </w:r>
      <w:r>
        <w:rPr>
          <w:sz w:val="28"/>
          <w:szCs w:val="28"/>
          <w:lang w:eastAsia="nb-NO"/>
        </w:rPr>
        <w:t>а также предложени</w:t>
      </w:r>
      <w:r>
        <w:rPr>
          <w:sz w:val="28"/>
          <w:szCs w:val="28"/>
          <w:lang w:val="ru-RU" w:eastAsia="nb-NO"/>
        </w:rPr>
        <w:t>я</w:t>
      </w:r>
      <w:r>
        <w:rPr>
          <w:sz w:val="28"/>
          <w:szCs w:val="28"/>
          <w:lang w:eastAsia="nb-NO"/>
        </w:rPr>
        <w:br/>
        <w:t>по улучшению деятельности организаций социального обслужи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Независимая оценка качества условий оказания услуг организациями социального обслуживания предусматривает оценку по следующим критерия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) открытость и доступность информации об организации социального обслуживания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мфортность условий предоставления социальных услуг</w:t>
      </w:r>
      <w:r>
        <w:rPr>
          <w:sz w:val="28"/>
          <w:szCs w:val="28"/>
          <w:lang w:val="ru-RU" w:eastAsia="nb-NO"/>
        </w:rPr>
        <w:t>, в том числе время ожидания предоставления услуг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доступность  </w:t>
      </w:r>
      <w:r>
        <w:rPr>
          <w:sz w:val="28"/>
          <w:szCs w:val="28"/>
        </w:rPr>
        <w:t>услуг для инвалидов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) доброжелательность, вежливость работников организации социального обслуживания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довлетворенность качеством оказания услуг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. Организации социального обслуживания обеспечивают в сети «Интернет» открытость и доступность следующей информаци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) дата создания организации социального обслуживания, </w:t>
        <w:br/>
        <w:t>их учредитель, учредители, место нахождения организации социального обслуживания и их филиалов (при наличии), режим, график работы, контактные телефоны и адреса электронной поч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структура и органы управления организации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) виды социальных услуг, предоставляемых организацией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материально-техническое обеспечение предоставления социальных услуг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) копия устава организации социального обслужи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) копия плана финансово-хозяйственной деятельности организации социального обслуживания, утвержденного в установленном законодательством Российской Федерации порядке, или бюджетной сметы (информация об объеме предоставляемых социальных услуг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7) копия документа о порядке предоставления социальных услуг </w:t>
        <w:br/>
        <w:t>за плат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) информация, которая размещается, опубликовывается по решению организации социального обслуживания, а также информация, размещение </w:t>
        <w:br/>
        <w:t xml:space="preserve">и опубликование которой являются обязательными в соответствии </w:t>
        <w:br/>
        <w:t>с законода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 социального обслуживания информац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социального обслуживания обеспечивают на своих официальных сайтах в информационно-телекоммуникационной сети «Интернет» техническую возможность выражения мнений получателями социальных услуг о качестве условий оказания услуг организациями социального обслужи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Организация оценки качества</w:t>
      </w:r>
      <w:r>
        <w:rPr/>
        <w:t xml:space="preserve"> </w:t>
      </w:r>
      <w:r>
        <w:rPr>
          <w:sz w:val="28"/>
          <w:szCs w:val="28"/>
          <w:lang w:val="ru-RU"/>
        </w:rPr>
        <w:t xml:space="preserve"> условий оказания услуг организациями </w:t>
        <w:br/>
        <w:t>социального обслуживания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6. Проведение оценки качества работы организаций включает следующие этапы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ru-RU"/>
        </w:rPr>
        <w:t xml:space="preserve"> этап</w:t>
      </w:r>
      <w:r>
        <w:rPr>
          <w:sz w:val="28"/>
          <w:szCs w:val="28"/>
          <w:lang w:val="ru-RU"/>
        </w:rPr>
        <w:t xml:space="preserve"> – организационный – Организационная деятельность Общественного совета по НОК и формирование общественных советов при организациях социального обслуживания: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) Общественный совет по НОК утверждает порядок проведения независимой оценки качества условий оказания услуг организациями социального обслуживани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) Общественный совет по НОК утверждает перечень организаций социального обслуживания, участвующих в оценке качества условий оказания услуг и далее в ежегодном мониторинге качества (приложение 1)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 государственных организациях социального обслуживания образуются общественные советы организаций, в которые входят представители общественных организаций, общественных движений, профессиональных ассоциаций, независимые эксперт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  <w:lang w:val="ru-RU"/>
        </w:rPr>
        <w:t xml:space="preserve"> этап</w:t>
      </w:r>
      <w:r>
        <w:rPr>
          <w:sz w:val="28"/>
          <w:szCs w:val="28"/>
          <w:lang w:val="ru-RU"/>
        </w:rPr>
        <w:t xml:space="preserve"> – осуществление независимой оценки качества условий оказания услуг оператором, Общественным советом по НОК и общественными совета при организациях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а) посещение Общественным советом по НОК организаций социального обслуживания по отдельному ежегодному плану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б) проведение оператором, Общественным советом по НОК, общественными советами при организациях опросов получателей социальных услуг о качестве условий оказания услуг в организациях социального обслуживания;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дение оператором  мероприятий «контрольная закупка услуг» </w:t>
        <w:br/>
        <w:t>в организациях социального обслуживания, в том числе через телефонную связь, электронную почту и электронные сервисы на официальном сайте организации в сети «Интернет»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  <w:lang w:val="ru-RU"/>
        </w:rPr>
        <w:t xml:space="preserve"> этап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подведение Общественным советом по НОК итогов независимой оценки качества условий оказания услуг организациями социального обслуживания, а также формирование предложений </w:t>
        <w:br/>
        <w:t>об улучшении качества их деятельности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изучение информации, предоставленной оператором </w:t>
        <w:br/>
        <w:t xml:space="preserve">и общественными советами при организациях социального обслуживания </w:t>
        <w:br/>
        <w:t>о результатах независимой оценки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слушивание и утверждение отчета оператора;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дготовка предложений об улучшении качества деятельности организаций социального обслуживани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) в целях общественного обсуждения результатов оценки качества оказания услуг организациями социального обслуживания организация размещения протоколов заседаний Общественного совета по НОК </w:t>
        <w:br/>
        <w:t>на официальном сайте министерства по ссылке: http://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rhz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) направление в министерство предложений об улучшении качества условий оказания услуг, а также организации доступа к информации, необходимой для лиц, обратившихся за предоставлением услуг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Результаты независимой оценки качества условий оказания услуг организациями социального обслуживания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 xml:space="preserve">7. Результаты независимой оценки качества условий оказания услуг организациями социального обслуживания используются для повышения качества их работы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лучшения качества работы организаций социального обслуживания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 министерство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2" w:name="Par56"/>
      <w:bookmarkEnd w:id="2"/>
      <w:r>
        <w:rPr>
          <w:sz w:val="28"/>
          <w:szCs w:val="28"/>
          <w:lang w:val="ru-RU"/>
        </w:rPr>
        <w:t xml:space="preserve">а) размещает результаты проведения независимой оценки качества условий оказания услуг организациями социального обслуживания </w:t>
        <w:br/>
        <w:t xml:space="preserve">на официальном сайте министерства и официальном сайте для размещения информации о государственных и муниципальных учреждениях </w:t>
        <w:br/>
        <w:t>в информационно-телекоммуникационной сети «Интернет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) направляет полученные от Общественного совета по НОК результаты независимой оценки и предложения по улучшению деятельности таких организаций руководителям организаций социального обслуживания, </w:t>
        <w:br/>
        <w:t>в отношении которых проводилась независимая оценк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рганизует обязательное рассмотрение поступившей информации</w:t>
        <w:br/>
        <w:t xml:space="preserve"> о результатах независимой оценки и учет такой информации при выработке мер по совершенствованию деятельности организаций социального обслуживания и оценке деятельности их руководите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уществляет подготовку и утверждение планов организаций социального обслуживания по устранению недостатков, выявленных в ходе независимой оценк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д) обеспечивает на своем сайте в сети «Интернет» техническую возможность выражения мнений получателями социальных услуг и иными гражданами о качестве условий оказания услуг организациями социального обслужив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е) участвует в подготовке обязательного публичного отчета Губернатора Архангельской области о результатах независимой оценки </w:t>
        <w:br/>
        <w:t>и принимаемых мерах по совершенствованию деятельности организаций социальной сферы, представляемого в Архангельское областное Собрание депутато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организации социального обслужива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а) разрабатывают на основе предложений, указанных в </w:t>
      </w:r>
      <w:hyperlink w:anchor="Par56">
        <w:r>
          <w:rPr>
            <w:rStyle w:val="InternetLink"/>
            <w:sz w:val="28"/>
            <w:szCs w:val="28"/>
            <w:lang w:val="ru-RU"/>
          </w:rPr>
          <w:t>абзаце «б» подпункта 1</w:t>
        </w:r>
      </w:hyperlink>
      <w:r>
        <w:rPr>
          <w:sz w:val="28"/>
          <w:szCs w:val="28"/>
          <w:lang w:val="ru-RU"/>
        </w:rPr>
        <w:t xml:space="preserve"> настоящего пункта, план об улучшении качества оказания услуг организациями социального обслуживания и утверждают этот план </w:t>
        <w:br/>
        <w:t>по согласованию с министерством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змещают планы мероприятий по улучшению качества работы организации на своих официальных сайтах и обеспечивают их выполнение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правляют информацию о проделанной работе в министерство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 xml:space="preserve">Перечень организаций социального обслуживания, находящихся </w:t>
        <w:br/>
        <w:t>на территории Архангельской области, в отношении которых проводится независимая оценка качества</w:t>
      </w:r>
      <w:r>
        <w:rPr>
          <w:b/>
          <w:sz w:val="28"/>
          <w:szCs w:val="28"/>
          <w:lang w:val="ru-RU"/>
        </w:rPr>
        <w:t xml:space="preserve"> условий</w:t>
      </w:r>
      <w:r>
        <w:rPr>
          <w:b/>
          <w:sz w:val="28"/>
          <w:szCs w:val="28"/>
        </w:rPr>
        <w:t xml:space="preserve"> оказания услуг</w:t>
        <w:br/>
        <w:t>в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ы социального обслуживания населения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490"/>
        <w:gridCol w:w="1770"/>
        <w:gridCol w:w="2481"/>
        <w:gridCol w:w="1347"/>
      </w:tblGrid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1"/>
                <w:szCs w:val="21"/>
              </w:rPr>
              <w:t>Наименование учрежден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1"/>
                <w:szCs w:val="21"/>
              </w:rPr>
              <w:t>Директор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1"/>
                <w:szCs w:val="21"/>
              </w:rPr>
              <w:t>Адрес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1"/>
                <w:szCs w:val="21"/>
              </w:rPr>
              <w:t>Телефон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Архангель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Надранчук Елена Константино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3061 Архангельск, </w:t>
            </w:r>
          </w:p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ул. Галушина, д. 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arh.kcso@yandex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 xml:space="preserve">www.arhcso.ru 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2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4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93</w:t>
              <w:br/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Вель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И.о. директора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Палкина Светлана Юрье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5150 Архангельская обл. г. Вельск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ул. Советская, 52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7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velkcso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 xml:space="preserve">www.velkcso.ru 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36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5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42 (Ф)</w:t>
              <w:br/>
              <w:t>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57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08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Верхнетоем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И.о. директора Назарьина Юлия Владимировна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5500 Архангельская обл. с. Верхняя Тойма ул. Кулижского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д. 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10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vtkso@atnet.ru</w:t>
              </w:r>
            </w:hyperlink>
          </w:p>
          <w:p>
            <w:pPr>
              <w:pStyle w:val="Style26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11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www.vtkcso.h1n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8 (81854) </w:t>
              <w:br/>
              <w:t>3-17-52 (ф)</w:t>
            </w:r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-16-3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ГБУ СОН АО «Вилегодский комплексный центр социального обслуживания» 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Аникиева Оксана Валерье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568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Архангельская обл., Вилегодский район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с. Ильинско-Подомское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ул. Советская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д. 34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13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vilkcso@mail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14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 xml:space="preserve">www.vilksco.qlite.ru/ 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 (81843)</w:t>
              <w:br/>
              <w:t>4-10-94 (ф)</w:t>
            </w:r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4-16-98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15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Виноградов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Тырова Анжелика Сергеевна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4570 Архангельская обл., пос.Березник, ул. П.Виноградова, д. 12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16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vinkcso@atnet.ru</w:t>
              </w:r>
            </w:hyperlink>
          </w:p>
          <w:p>
            <w:pPr>
              <w:pStyle w:val="Style26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www.vinkcso.ru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(81831)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Каргополь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И.о. директора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Ромшина Наталья Николае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4110 Архангельская обл., г. Каргополь, ул. Победы, д. 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ksco@atnet.ru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br/>
            </w:r>
            <w:hyperlink r:id="rId20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http://kargksco.ru/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41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9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Конош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 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Золотых </w:t>
            </w:r>
          </w:p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Елена Евгенье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4010 Архангельская обл., пос.Коноша, ул. Театральная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д. 2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22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konkcso@yandex.ru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  <w:br/>
              <w:br/>
            </w:r>
            <w:hyperlink r:id="rId23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http://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коношскийкцсо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рф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/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58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5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3 (ф)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ГБУ СОН АО «Коряжемский комплексный центр социального обслуживания» 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2"/>
                <w:szCs w:val="22"/>
              </w:rPr>
              <w:t>Бестужева Татьяна Александро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5650 Архангельская обл., г. Коряжма, ул.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Набережная им. Н. Островского, д.3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vera3@atnet.ru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(81850)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  <w:t>5-79-74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Котлас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Бакшеева Галина Валентино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5300 Архангельская обл., г. Котлас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ул. Урицкого, д. 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27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kotlcso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28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http://kkcso.ucoz.com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37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-16-90 (ф)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29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ГБУ СОН АО «Красноборский комплексный центр социального обслуживания» 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Червочкина Светлана Николае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5430 Архангельская обл.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с. Красноборск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ул. Гагарина, д. 7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30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kraskcso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31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http://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красноборсккцсо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рф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/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(81840)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-12-51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Лешукон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2"/>
                <w:szCs w:val="22"/>
              </w:rPr>
              <w:t xml:space="preserve">И.о. </w:t>
            </w:r>
            <w:r>
              <w:rPr>
                <w:rFonts w:cs="Roboto;Times New Roman" w:ascii="Roboto;Times New Roman" w:hAnsi="Roboto;Times New Roman"/>
                <w:color w:val="333333"/>
                <w:sz w:val="22"/>
                <w:szCs w:val="22"/>
                <w:lang w:val="ru-RU"/>
              </w:rPr>
              <w:t>директора</w:t>
            </w:r>
          </w:p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2"/>
                <w:szCs w:val="22"/>
              </w:rPr>
              <w:t>Авдеева Валерия Юрье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4670 Архангельская обл.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с. Лешуконское, ул. Красных Партизан, д. 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kzso@atnet.ru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br/>
            </w:r>
            <w:hyperlink r:id="rId3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www.lkcso.ru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33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-16-35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35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Мезен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Гмырина </w:t>
            </w:r>
          </w:p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Вера Ивано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4750 Архангельская обл., г. Мезень,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пр. Первомайский, д. 40 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36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mezkcso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37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mezkcso.ru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48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9-23-30 (ф)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38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Новодвин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Галашева Светлана Эдуардо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4900 Архангельская обл.,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 г. Новодвинск,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 ул. Ворошилова, д. 19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39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novkcso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40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 xml:space="preserve">www.novkcso.my1.ru 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52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5-83-05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41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«Няндом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2"/>
                <w:szCs w:val="22"/>
              </w:rPr>
              <w:t xml:space="preserve">И.о. </w:t>
            </w:r>
            <w:r>
              <w:rPr>
                <w:rFonts w:cs="Roboto;Times New Roman" w:ascii="Roboto;Times New Roman" w:hAnsi="Roboto;Times New Roman"/>
                <w:color w:val="333333"/>
                <w:sz w:val="22"/>
                <w:szCs w:val="22"/>
                <w:lang w:val="ru-RU"/>
              </w:rPr>
              <w:t xml:space="preserve">директора </w:t>
            </w:r>
            <w:r>
              <w:rPr>
                <w:rFonts w:cs="Roboto;Times New Roman" w:ascii="Roboto;Times New Roman" w:hAnsi="Roboto;Times New Roman"/>
                <w:color w:val="333333"/>
                <w:sz w:val="22"/>
                <w:szCs w:val="22"/>
              </w:rPr>
              <w:t>Козенкова Наталья Николае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4200 Архангельская обл., г. Няндома, ул. Фадеева, д. 2а, корп. 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42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ncsoop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43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 xml:space="preserve">www.nyandomakcso.qlite.ru 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(81838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44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96 (ф)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44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Онеж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 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Демянчук Татьяна Анатолье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4840 Архангельская обл., г. Онега, пр.Гагарина, 4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4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kcsooneg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www.kcso-onega.arkh.socinfo.ru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39)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7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6 (ф)</w:t>
              <w:br/>
              <w:t>7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53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47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Плесец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Королева Лариса Рудольфо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4260 Архангельская обл., пос. Плесецк, ул. Ленина, д. 23, корп. 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48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pleskcso@atnet.ru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  <w:br/>
            </w:r>
            <w:hyperlink r:id="rId49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pleskcso@yandex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hyperlink r:id="rId50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 xml:space="preserve">www.plesecksrcn.ru 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32) </w:t>
            </w:r>
          </w:p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7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43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55</w:t>
              <w:br/>
              <w:t>7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25-1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51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Примор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Левдер </w:t>
            </w:r>
          </w:p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Ирина Борисо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3062 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г. Архангельск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ул. Дачная, д. 5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52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KCSoprim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53">
              <w:r>
                <w:rPr>
                  <w:rStyle w:val="InternetLink"/>
                  <w:rFonts w:cs="Roboto;Times New Roman" w:ascii="Roboto;Times New Roman" w:hAnsi="Roboto;Times New Roman"/>
                  <w:lang w:val="de-DE"/>
                </w:rPr>
                <w:t>prim-kcso.arkh.socinfo.ru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(8182)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2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74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4</w:t>
              <w:br/>
              <w:t>62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73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75 (ф)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54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Северодвинский комплексный центр социального обслуживания «Забота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Акимова </w:t>
            </w:r>
          </w:p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Ольга Владимиро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4507 Архангельская обл.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г. Северодвинск, пр. Ленина, д. 4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5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sevkzso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56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 xml:space="preserve">www.zabota.qlite.ru 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4)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5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5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05</w:t>
              <w:br/>
              <w:t>5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9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2</w:t>
              <w:br/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57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СОН АО «Устьянский комплексный центр социального обслуживания»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Истомин Евгений Александрови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65210 Архангельская обл., Устьянский р-н, п. Октябрь-ский, ул. Комсо-мольская, д. 34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58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ustkcso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59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 xml:space="preserve">www.ustkcso.edusite.ru 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55)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5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9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77 (ф)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60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ГБУ СОН АО «Холмогорский 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  <w:lang w:val="ru-RU"/>
                </w:rPr>
                <w:br/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комплексный центр социального обслуживания» </w:t>
              </w:r>
            </w:hyperlink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Копалина Александра Михайловн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4530 Архангельская обл.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с. Холмогоры,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 ул. Шубина, д. 22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61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holmkcso@atnet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62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http://holmkcso.3dn.ru</w:t>
              </w:r>
            </w:hyperlink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30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43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6 (Ф)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18"/>
          <w:lang w:val="ru-RU" w:eastAsia="ru-RU"/>
        </w:rPr>
      </w:pPr>
      <w:r>
        <w:rPr>
          <w:rFonts w:eastAsia="Times New Roman"/>
          <w:sz w:val="28"/>
          <w:szCs w:val="18"/>
          <w:lang w:val="ru-RU" w:eastAsia="ru-RU"/>
        </w:rPr>
        <w:t xml:space="preserve">Учреждения, оказывающие реабилитационные услуги инвалидам,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18"/>
          <w:lang w:val="ru-RU" w:eastAsia="ru-RU"/>
        </w:rPr>
      </w:pPr>
      <w:r>
        <w:rPr>
          <w:rFonts w:eastAsia="Times New Roman"/>
          <w:sz w:val="28"/>
          <w:szCs w:val="18"/>
          <w:lang w:val="ru-RU" w:eastAsia="ru-RU"/>
        </w:rPr>
        <w:t xml:space="preserve">лицам с ментальными нарушениями, семьям с детьми-инвалидами </w:t>
        <w:br/>
        <w:t>и детям с ограниченными возможностями здоровья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559"/>
        <w:gridCol w:w="1701"/>
        <w:gridCol w:w="2410"/>
        <w:gridCol w:w="1417"/>
      </w:tblGrid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63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АО социального обслуживания детей</w:t>
                <w:br/>
                <w:t>с ограниченными возможностями «Котласский реабилитационный центр для детей с ограниченными возможностями»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Данилова Людмила Михайло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5300 Архангельская обл., г. Котлас, </w:t>
            </w:r>
          </w:p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ул. 70 лет Октября, д. 3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64">
              <w:r>
                <w:rPr>
                  <w:rStyle w:val="InternetLink"/>
                  <w:rFonts w:cs="Roboto;Times New Roman" w:ascii="Roboto;Times New Roman" w:hAnsi="Roboto;Times New Roman"/>
                  <w:color w:val="0066CC"/>
                  <w:sz w:val="21"/>
                  <w:szCs w:val="21"/>
                  <w:lang w:val="de-DE"/>
                </w:rPr>
                <w:t>mail@kdrc.ru</w:t>
              </w:r>
            </w:hyperlink>
          </w:p>
          <w:p>
            <w:pPr>
              <w:pStyle w:val="Style26"/>
              <w:spacing w:before="280" w:after="0"/>
              <w:jc w:val="center"/>
              <w:rPr/>
            </w:pPr>
            <w:hyperlink r:id="rId6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http://kdrc.ru/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  <w:br/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37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00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Государственное бюджетное учреждение Архангельской области социального обслуживания детей </w:t>
                <w:br/>
                <w:t xml:space="preserve">с ограниченными возможностями 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«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Опорно-экспериментальный реабилитационный центр </w:t>
                <w:br/>
                <w:t>для детей с ограниченными возможностями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»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Богданова </w:t>
            </w:r>
          </w:p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Ольга Константино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3060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г. Архангельск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ул. Урицкого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д 51, корп.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67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oerc29@mail.ru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hyperlink r:id="rId68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 xml:space="preserve">www.arhcentr.ru 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(8182)</w:t>
            </w:r>
          </w:p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9-43-92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ГБУ АО соц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lang w:val="ru-RU"/>
              </w:rPr>
              <w:t xml:space="preserve">иального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обсл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lang w:val="ru-RU"/>
              </w:rPr>
              <w:t xml:space="preserve">уживания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 xml:space="preserve">детей 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 xml:space="preserve">с ограниченными возможностями «Северодвинский реабилитационный центр 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для детей с ограниченными возможностями «Ручеёк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Юнг </w:t>
            </w:r>
          </w:p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Светлана Викторо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4523, Архангельская обл.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г. Северодвинск, ул. Чеснокова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д. 18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hyperlink r:id="rId69">
              <w:r>
                <w:rPr>
                  <w:rStyle w:val="InternetLink"/>
                  <w:rFonts w:cs="Roboto;Times New Roman" w:ascii="Roboto;Times New Roman" w:hAnsi="Roboto;Times New Roman"/>
                  <w:color w:val="0066CC"/>
                  <w:sz w:val="21"/>
                  <w:szCs w:val="21"/>
                  <w:lang w:val="de-DE"/>
                </w:rPr>
                <w:t>srcdov@atnet.ru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  <w:br/>
              <w:br/>
              <w:t>https://rucheyok29.r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(8184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7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40</w:t>
              <w:br/>
              <w:t>2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4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01</w:t>
              <w:br/>
              <w:t>2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57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70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СУ соц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  <w:lang w:val="ru-RU"/>
                </w:rPr>
                <w:t xml:space="preserve">иального 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 обслуживания системы социальной защиты населения А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  <w:lang w:val="ru-RU"/>
                </w:rPr>
                <w:t xml:space="preserve">рхангельской области 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«Новодвинский детский дом-интернат для детей с серьезными нарушениями 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  <w:lang w:val="ru-RU"/>
                </w:rPr>
                <w:br/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в интеллектуальном развитии»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Несен </w:t>
            </w:r>
          </w:p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Наталья Николае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3903, Архангельская обл.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г. Новодвинск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ул. Пролетарская, д. 5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nddi29@mail.ru</w:t>
              <w:br/>
            </w:r>
            <w:hyperlink r:id="rId71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ddi@atnet.ru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br/>
            </w:r>
            <w:hyperlink r:id="rId72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www.novodvinsk-internat.narod.ru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8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(81852)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4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53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60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4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4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73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ГБУ Архангельской области «Центр реабилитации «Родник»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Терехов </w:t>
            </w:r>
          </w:p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Виктор Павл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3009 Архангельск, </w:t>
              <w:br/>
              <w:t xml:space="preserve">ул. Галушина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д. 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de-DE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  <w:t>R</w:t>
            </w:r>
            <w:hyperlink r:id="rId7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odnik29-grevv@mail.ru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  <w:t xml:space="preserve">  </w:t>
            </w:r>
            <w:hyperlink r:id="rId7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Rodnik29-buhg@mail.ru</w:t>
              </w:r>
            </w:hyperlink>
          </w:p>
          <w:p>
            <w:pPr>
              <w:pStyle w:val="Style26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hyperlink r:id="rId76" w:tgtFrame="_blank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 xml:space="preserve">www.rodnik29.ru </w:t>
              </w:r>
            </w:hyperlink>
          </w:p>
          <w:p>
            <w:pPr>
              <w:pStyle w:val="Style26"/>
              <w:spacing w:before="28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(8182)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4</w:t>
              <w:br/>
              <w:t>6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3</w:t>
              <w:br/>
              <w:t>6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36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>-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 xml:space="preserve">Государственное бюджетное учреждение социального обсуживания населения Архангельской области 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«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Центр помощи совершеннолетним гражданам с ментальными особенностями</w:t>
              </w:r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sz w:val="21"/>
                  <w:szCs w:val="21"/>
                  <w:u w:val="none"/>
                </w:rPr>
                <w:t>»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И.о. директора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Пыдер Марина Калье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163000, Архангельск,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 xml:space="preserve">г. Архангельск, ул. Тимме, 17, корпус 1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  <w:t>centr@atknet.ru</w:t>
              <w:br/>
              <w:br/>
            </w:r>
            <w:hyperlink r:id="rId78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de-DE"/>
                </w:rPr>
                <w:t>www.cpsgmo.ru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de-DE"/>
              </w:rPr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8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(8182)</w:t>
            </w:r>
          </w:p>
          <w:p>
            <w:pPr>
              <w:pStyle w:val="Normal"/>
              <w:spacing w:before="0" w:after="12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t>64-66-34</w:t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СЧЕ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лльно-рейтинговой системы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оценки качества </w:t>
      </w:r>
      <w:r>
        <w:rPr>
          <w:sz w:val="28"/>
          <w:szCs w:val="28"/>
          <w:lang w:val="ru-RU"/>
        </w:rPr>
        <w:t xml:space="preserve">условий </w:t>
      </w:r>
      <w:r>
        <w:rPr>
          <w:sz w:val="28"/>
          <w:szCs w:val="28"/>
        </w:rPr>
        <w:t>оказания услуг организаций социального обслуживания, расположенными на территории Архангель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354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/ вопрос анк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6"/>
        <w:gridCol w:w="3636"/>
        <w:gridCol w:w="141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характеризующие критерий «Открытость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и доступность информации об организации/учреждении»</w:t>
            </w:r>
            <w:r>
              <w:rPr>
                <w:bCs/>
                <w:sz w:val="24"/>
                <w:szCs w:val="24"/>
                <w:lang w:val="ru-RU"/>
              </w:rPr>
              <w:t xml:space="preserve">  7 балло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/>
            </w:pPr>
            <w:r>
              <w:rPr>
                <w:sz w:val="24"/>
                <w:szCs w:val="24"/>
              </w:rPr>
              <w:t xml:space="preserve">Соответствие информации о деятельности организации/учреждения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ushakovari/AppData/Local/Microsoft/Windows/AppData/Local/Microsoft/Windows/Temporary%20Internet%20Files/Content.Outlook/I8QRY9SS/%D0%B8%D0%B7%D0%BC%D0%B5%D0%BD%D0%B5%D0%BD%D0%B8%D1%8F%20%D0%B2%20%D0%B4%D0%BE%D0%BA%D1%83%D0%BC%D0%B5%D0%BD%D1%82%D0%B0%D1%86%D0%B8%D1%8E.docx" \l "Par2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т 0 до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/>
            </w:pPr>
            <w:r>
              <w:rPr>
                <w:sz w:val="24"/>
                <w:szCs w:val="24"/>
              </w:rPr>
              <w:t xml:space="preserve">- на информационных стендах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в помещении организации/учреждения</w:t>
            </w:r>
          </w:p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чем на 1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90 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формация имеется в полной мер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формация имеется не в полной мер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формация отсутствуе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/ не располагаю информ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организации/учреждения в информационно-телекоммуникационной сети "Интернет"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чем на 1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90 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оответствует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ответствует не полностью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Не соответствует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/ не располагаю информ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функционирование на официальном сайте организации/учреждения дистанционных способов обратной связи и взаимодействия с получателями услуг:</w:t>
            </w:r>
          </w:p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 0 до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ой почт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да</w:t>
            </w:r>
            <w:r>
              <w:rPr>
                <w:sz w:val="24"/>
                <w:szCs w:val="24"/>
              </w:rPr>
              <w:t>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ля получателей услуг, удовлетворенных открытостью, полнотой </w:t>
              <w:br/>
              <w:t xml:space="preserve">и доступностью информации о деятельности организации/учреждения, размещенной на информационных стендах, на официальном сайте </w:t>
              <w:br/>
              <w:t>в информационно-телекоммуникационной сети «Интернет» (в % от общего числа опрошенных получателей услу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балла; </w:t>
              <w:br/>
              <w:t xml:space="preserve">значение показателя </w:t>
              <w:br/>
              <w:t>(в %), деленное на 1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характеризующие критерий «Комфортност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й предоставления услуг, в том числе время ожида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редоставления услуг»</w:t>
            </w:r>
            <w:r>
              <w:rPr>
                <w:bCs/>
                <w:sz w:val="24"/>
                <w:szCs w:val="24"/>
                <w:lang w:val="ru-RU"/>
              </w:rPr>
              <w:t xml:space="preserve">  10 баллов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рганизации/учреждении комфортных условий для предоставления услуг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т 0 до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омфортной зоны отдыха (ожидания), оборудованной соответствующей мебель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 1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фортная зона отдыха (ожидания) имеетс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Зона отдыха (ожидания) имеется, но она не комфортна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она отдыха (ожидания) отсутствуе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понятность навигации внутри организации/учрежд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 1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вигация имеетс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Навигация имеется, но она не понятна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вигация отсутствуе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доступность питьевой вод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 1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доступность санитарно-гигиенических помещений (в том числе чистота помещений, наличие мыла, воды, туалетной бумаги и п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чем на 1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до 90 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цените, пожалуйста,  чистоту в санитарно-гигиенических  помещениях?</w:t>
            </w:r>
          </w:p>
          <w:p>
            <w:pPr>
              <w:pStyle w:val="Normal"/>
              <w:autoSpaceDE w:val="false"/>
              <w:spacing w:before="0" w:after="0"/>
              <w:ind w:right="22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т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корее чист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корее грязн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рязн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цените, пожалуйста,  имеются ли в санитарно-гигиенических  помещениях мыло, вода, туалетная бумага?</w:t>
            </w:r>
          </w:p>
          <w:p>
            <w:pPr>
              <w:pStyle w:val="Normal"/>
              <w:autoSpaceDE w:val="false"/>
              <w:spacing w:before="0" w:after="0"/>
              <w:ind w:right="22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а, имеют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меются, но не всегд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, не имеют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е состояние помещений организаций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тот вопрос предлагается снять, так как выше он е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е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ее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/>
            </w:pPr>
            <w:r>
              <w:rPr>
                <w:sz w:val="24"/>
                <w:szCs w:val="24"/>
              </w:rPr>
              <w:t>- транспортная доступность (возможность доехать до организации/учреждения на общественном транспорте, наличие парковки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т вопрос предлагается разделить на д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упны</w:t>
            </w:r>
          </w:p>
          <w:p>
            <w:pPr>
              <w:pStyle w:val="Normal"/>
              <w:spacing w:before="0" w:after="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цените, пожалуйста,  транспортную доступность организации – возможность доехать до организации на общественном транспорте?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ступн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астично доступн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 доступн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</w:t>
            </w:r>
          </w:p>
          <w:p>
            <w:pPr>
              <w:pStyle w:val="Normal"/>
              <w:spacing w:before="0" w:after="0"/>
              <w:ind w:left="15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цените, пожалуйста,  транспортную доступность организации – наличие парковки около организации?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арковка имеетс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арковка имеется, но не оборудован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арковка отсутствуе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доступность записи на получение услуги (по телефону, с использованием информационно-телекоммуникационной сети "Интернет" на официальном сайте организации/учреждения, на "Едином портале государственных и муниципальных услуг (функций)" (Госуслуги.ру), при личном посещении у специалиста и пр.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т вопрос предлагается разделить на четыре пози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упны</w:t>
            </w:r>
          </w:p>
          <w:p>
            <w:pPr>
              <w:pStyle w:val="Normal"/>
              <w:spacing w:before="0" w:after="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цените, пожалуйста,  доступность записи на получение услуги?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0,25</w:t>
            </w:r>
            <w:r>
              <w:rPr/>
              <w:t>/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официальном сайте организации в сети «Интерн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0,25</w:t>
            </w:r>
            <w:r>
              <w:rPr/>
              <w:t>/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Едином портале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0,25</w:t>
            </w:r>
            <w:r>
              <w:rPr/>
              <w:t>/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 личном посещении у специал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0,25</w:t>
            </w:r>
            <w:r>
              <w:rPr/>
              <w:t>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ремя ожидания предоставления услуги (своевременность предоставления услуги в соответствии с записью на прием/консультацию, графиком прихода социального работника на дом и пр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" w:hanging="0"/>
              <w:rPr/>
            </w:pPr>
            <w:r>
              <w:rPr/>
              <w:t xml:space="preserve">до 15 мин </w:t>
            </w:r>
          </w:p>
          <w:p>
            <w:pPr>
              <w:pStyle w:val="Style23"/>
              <w:ind w:left="15" w:hanging="0"/>
              <w:jc w:val="both"/>
              <w:rPr/>
            </w:pPr>
            <w:r>
              <w:rPr/>
              <w:t>от 15 до 30 мин</w:t>
            </w:r>
          </w:p>
          <w:p>
            <w:pPr>
              <w:pStyle w:val="Style23"/>
              <w:ind w:left="15" w:hanging="0"/>
              <w:jc w:val="both"/>
              <w:rPr/>
            </w:pPr>
            <w:r>
              <w:rPr/>
              <w:t>от 30 мин до 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ля получателей услуг, удовлетворенных комфортностью условий предоставления услуг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(в % от общего числа опрошенных получателей услу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балла; </w:t>
              <w:br/>
              <w:t xml:space="preserve">значение показателя </w:t>
              <w:br/>
              <w:t>(в %), деленное на 1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характеризующие критер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ступность услуг для инвалидов»</w:t>
            </w:r>
            <w:r>
              <w:rPr>
                <w:bCs/>
                <w:sz w:val="24"/>
                <w:szCs w:val="24"/>
                <w:lang w:val="ru-RU"/>
              </w:rPr>
              <w:t xml:space="preserve">   11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территории, прилегающей к организации/учреждению, </w:t>
              <w:br/>
              <w:t>и ее помещений с учетом доступности для инвалидов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 0 до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бал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входных групп пандусами/подъемными платформа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ступн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доступны, чем не доступн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не доступны, чем доступн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360" w:hanging="3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 доступн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ыделенных стоянок для автотранспортных средств инвалид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наличие адаптированных лифтов, поручней, расширенных дверных проемов</w:t>
            </w:r>
          </w:p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этом вопросе можно поменять ответы или разделить на три пози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чем на 10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%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цените,  пожалуйста, наличие (доступность) адаптированных лифтов, поручней, расширенных дверных проемов для самостоятельного передвижения инвалид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ступн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доступны, чем не доступн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не доступны, чем доступн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 доступн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/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руч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/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ширенные дверные про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менных кресел-колясо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 1 до 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специально оборудованных санитарно-гигиенических помещений </w:t>
              <w:br/>
              <w:t>в организации/учрежден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упны</w:t>
            </w:r>
          </w:p>
          <w:p>
            <w:pPr>
              <w:pStyle w:val="Normal"/>
              <w:spacing w:before="0" w:after="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ступн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доступны, чем не доступн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не доступны, чем доступн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 доступн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рганизации/учреждении условий доступности, позволяющих инвалидам получать услуги наравне с другими, включая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 0 до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балл</w:t>
            </w:r>
            <w:r>
              <w:rPr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от вопрос предлагается снять, так как он есть ниж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уп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доступны</w:t>
            </w:r>
          </w:p>
          <w:p>
            <w:pPr>
              <w:pStyle w:val="Normal"/>
              <w:spacing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упны</w:t>
            </w:r>
          </w:p>
          <w:p>
            <w:pPr>
              <w:pStyle w:val="Normal"/>
              <w:spacing w:before="0" w:after="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ступн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доступны, чем не доступн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не доступны, чем доступн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 доступн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  <w:p>
            <w:pPr>
              <w:pStyle w:val="Style23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ступн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доступны, чем не доступн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ольше не доступны, чем доступн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 доступн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наличие альтернативной версии официального сайта организации/учреждения в информационно-телекоммуникационной сети "Интернет" для инвалидов по зрени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ется</w:t>
            </w:r>
          </w:p>
          <w:p>
            <w:pPr>
              <w:pStyle w:val="Style23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помощь, оказываемая работниками организации/учреждения, прошедшими необходимое обучение (инструктирование) (возможность сопровождения работниками организации/учреждения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  <w:p>
            <w:pPr>
              <w:pStyle w:val="Style23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/>
            </w:pPr>
            <w:r>
              <w:rPr>
                <w:sz w:val="24"/>
                <w:szCs w:val="24"/>
              </w:rPr>
              <w:t xml:space="preserve">- наличие возможности предоставления услуги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в дистанционном режиме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или на дом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а</w:t>
            </w:r>
          </w:p>
          <w:p>
            <w:pPr>
              <w:pStyle w:val="Style23"/>
              <w:ind w:left="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балла; </w:t>
              <w:br/>
              <w:t xml:space="preserve">значение показателя </w:t>
              <w:br/>
              <w:t>(в %), деленное на 1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характеризующие критерий «Доброжелательно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ливость работников организации/учрежде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оказателях замечаний не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но умножить баллы на 2, чтобы уравновеси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/учреждения, обеспечивающих первичный контакт и информирование получателя услуги (работники регистратуры, справочной, приемного отделения и прочи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, деленное</w:t>
              <w:br/>
              <w:t>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/учреждения, обеспечивающих непосредственное оказание услуги (социальные работники, работники, осуществляющие экспертно-реабилитационную диагностику и прочие) при обращении в организацию/учреж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% от общего числа опрошенных получателей услу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, деленное</w:t>
              <w:br/>
              <w:t>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/учреждения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рием/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, деленное</w:t>
              <w:br/>
              <w:t>на 1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характеризующие критери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довлетворенность условиями оказания услуг»</w:t>
            </w:r>
          </w:p>
          <w:p>
            <w:pPr>
              <w:pStyle w:val="Normal"/>
              <w:spacing w:before="0" w:after="0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услуг, которые готовы рекомендовать организацию/учреждение родственникам и знакомым (могли бы ее рекомендовать, если бы была возможность выбора организации/учреждения)</w:t>
              <w:br/>
              <w:t>(в % от общего числа опрошенных получателей услуг)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балла; </w:t>
              <w:br/>
              <w:t xml:space="preserve">значение показателя </w:t>
              <w:br/>
              <w:t>(в %), деленное на 100</w:t>
            </w:r>
          </w:p>
        </w:tc>
      </w:tr>
      <w:tr>
        <w:trPr>
          <w:trHeight w:val="20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организационными условиями оказания услуг - графиком работы организации/учреждения (подразделения, отдельных специалистов, графиком прихода социального работника на дом </w:t>
              <w:br/>
              <w:t>и др.) (в % от общего числа опрошенных получателей услу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балла; </w:t>
              <w:br/>
              <w:t xml:space="preserve">значение показателя </w:t>
              <w:br/>
              <w:t>(в %), 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в целом условиями оказания услуг </w:t>
              <w:br/>
              <w:t>в организации/учреждении</w:t>
              <w:br/>
              <w:t>(в % от общего числа опрошенных получателей услуг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до 1 балла; </w:t>
              <w:br/>
              <w:t xml:space="preserve">значение показателя </w:t>
              <w:br/>
              <w:t>(в %), деленное на 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 балла</w:t>
            </w:r>
          </w:p>
        </w:tc>
      </w:tr>
    </w:tbl>
    <w:p>
      <w:pPr>
        <w:pStyle w:val="Normal"/>
        <w:autoSpaceDE w:val="false"/>
        <w:spacing w:before="200" w:after="120"/>
        <w:ind w:firstLine="540"/>
        <w:jc w:val="both"/>
        <w:rPr/>
      </w:pPr>
      <w:bookmarkStart w:id="3" w:name="Par24"/>
      <w:bookmarkEnd w:id="3"/>
      <w:r>
        <w:rPr/>
        <w:t xml:space="preserve">&lt;1&gt; </w:t>
      </w:r>
      <w:hyperlink r:id="rId79">
        <w:r>
          <w:rPr>
            <w:rStyle w:val="InternetLink"/>
          </w:rPr>
          <w:t>Статья 13</w:t>
        </w:r>
      </w:hyperlink>
      <w:r>
        <w:rPr/>
        <w:t xml:space="preserve"> Федерального закона от 28 декабря 2013 г. N 442-ФЗ «Об основах социального обслуживания граждан в Российской Федерации»; </w:t>
      </w:r>
      <w:hyperlink r:id="rId80">
        <w:r>
          <w:rPr>
            <w:rStyle w:val="InternetLink"/>
          </w:rPr>
          <w:t>статья 8</w:t>
        </w:r>
      </w:hyperlink>
      <w:r>
        <w:rPr/>
        <w:t xml:space="preserve"> Федерального закона от 24 ноября </w:t>
        <w:br/>
        <w:t xml:space="preserve">1995 № 181-ФЗ «О социальной защите инвалидов в Российской Федерации»; </w:t>
      </w:r>
      <w:hyperlink r:id="rId81">
        <w:r>
          <w:rPr>
            <w:rStyle w:val="InternetLink"/>
          </w:rPr>
          <w:t>приказ</w:t>
        </w:r>
      </w:hyperlink>
      <w:r>
        <w:rPr/>
        <w:t xml:space="preserve"> Министерства труда </w:t>
        <w:br/>
        <w:t xml:space="preserve">и социальной защиты Российской Федерации от 17 ноября 2014 г.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; приказ Министерства труда и социальной защиты Российской Федерации от 28 февраля 2018 г. № 122н «Об утверждении требований к содержанию </w:t>
        <w:br/>
        <w:t>и форме предоставления информации о деятельности федеральных учреждений медико-социальной экспертизы, размещаемой на официальных сайтах федеральных учреждений медико-социальной экспертизы в информационно-телекоммуникационной сети «Интернет».</w:t>
      </w:r>
    </w:p>
    <w:p>
      <w:pPr>
        <w:pStyle w:val="Normal"/>
        <w:widowControl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rmal1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iCs/>
          <w:sz w:val="24"/>
          <w:szCs w:val="24"/>
        </w:rPr>
        <w:t>_____________</w:t>
      </w:r>
      <w:bookmarkEnd w:id="4"/>
      <w:bookmarkEnd w:id="5"/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spacing w:before="0" w:after="12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eastAsia="Times New Roman" w:cs="inherit;Times New Roman"/>
      <w:color w:val="666666"/>
      <w:sz w:val="42"/>
      <w:szCs w:val="42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de-DE"/>
    </w:rPr>
  </w:style>
  <w:style w:type="character" w:styleId="Style19">
    <w:name w:val="Тема примечания Знак"/>
    <w:qFormat/>
    <w:rPr>
      <w:b/>
      <w:bCs/>
      <w:lang w:val="de-DE"/>
    </w:rPr>
  </w:style>
  <w:style w:type="character" w:styleId="Style20">
    <w:name w:val="Верхний колонтитул Знак"/>
    <w:qFormat/>
    <w:rPr>
      <w:lang w:val="de-DE"/>
    </w:rPr>
  </w:style>
  <w:style w:type="character" w:styleId="2">
    <w:name w:val="Основной текст 2 Знак"/>
    <w:qFormat/>
    <w:rPr>
      <w:rFonts w:ascii="Calibri" w:hAnsi="Calibri" w:cs="Calibri"/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21">
    <w:name w:val="Заголовок 2 Знак"/>
    <w:qFormat/>
    <w:rPr>
      <w:rFonts w:ascii="inherit;Times New Roman" w:hAnsi="inherit;Times New Roman" w:eastAsia="Times New Roman" w:cs="inherit;Times New Roman"/>
      <w:color w:val="666666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zan.ru/" TargetMode="External"/><Relationship Id="rId3" Type="http://schemas.openxmlformats.org/officeDocument/2006/relationships/hyperlink" Target="http://www.arhcso.ru/" TargetMode="External"/><Relationship Id="rId4" Type="http://schemas.openxmlformats.org/officeDocument/2006/relationships/hyperlink" Target="mailto:arh.kcso@yandex.ru" TargetMode="External"/><Relationship Id="rId5" Type="http://schemas.openxmlformats.org/officeDocument/2006/relationships/hyperlink" Target="http://www.arhcso.ru/" TargetMode="External"/><Relationship Id="rId6" Type="http://schemas.openxmlformats.org/officeDocument/2006/relationships/hyperlink" Target="http://www.velkcso.ru/" TargetMode="External"/><Relationship Id="rId7" Type="http://schemas.openxmlformats.org/officeDocument/2006/relationships/hyperlink" Target="mailto:velkcso@atnet.ru" TargetMode="External"/><Relationship Id="rId8" Type="http://schemas.openxmlformats.org/officeDocument/2006/relationships/hyperlink" Target="http://www.velkcso.ru/" TargetMode="External"/><Relationship Id="rId9" Type="http://schemas.openxmlformats.org/officeDocument/2006/relationships/hyperlink" Target="http://www.vtkcso.h1n.ru/" TargetMode="External"/><Relationship Id="rId10" Type="http://schemas.openxmlformats.org/officeDocument/2006/relationships/hyperlink" Target="mailto:vtkso@atnet.ru" TargetMode="External"/><Relationship Id="rId11" Type="http://schemas.openxmlformats.org/officeDocument/2006/relationships/hyperlink" Target="http://www.vtkcso.h1n.ru/" TargetMode="External"/><Relationship Id="rId12" Type="http://schemas.openxmlformats.org/officeDocument/2006/relationships/hyperlink" Target="http://www.vilksco.qlite.ru/" TargetMode="External"/><Relationship Id="rId13" Type="http://schemas.openxmlformats.org/officeDocument/2006/relationships/hyperlink" Target="mailto:vilkcso@atnet.ru" TargetMode="External"/><Relationship Id="rId14" Type="http://schemas.openxmlformats.org/officeDocument/2006/relationships/hyperlink" Target="http://www.vilksco.qlite.ru/" TargetMode="External"/><Relationship Id="rId15" Type="http://schemas.openxmlformats.org/officeDocument/2006/relationships/hyperlink" Target="http://www.vinkcso.ru/" TargetMode="External"/><Relationship Id="rId16" Type="http://schemas.openxmlformats.org/officeDocument/2006/relationships/hyperlink" Target="mailto:vinkcso@atnet.ru" TargetMode="External"/><Relationship Id="rId17" Type="http://schemas.openxmlformats.org/officeDocument/2006/relationships/hyperlink" Target="mailto:vinkcso@atnet.ru" TargetMode="External"/><Relationship Id="rId18" Type="http://schemas.openxmlformats.org/officeDocument/2006/relationships/hyperlink" Target="http://kargksco.ru/" TargetMode="External"/><Relationship Id="rId19" Type="http://schemas.openxmlformats.org/officeDocument/2006/relationships/hyperlink" Target="mailto:ksco@atnet.ru" TargetMode="External"/><Relationship Id="rId20" Type="http://schemas.openxmlformats.org/officeDocument/2006/relationships/hyperlink" Target="http://kargksco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konkcso@yandex.ru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korkcso.qlite.ru/" TargetMode="External"/><Relationship Id="rId25" Type="http://schemas.openxmlformats.org/officeDocument/2006/relationships/hyperlink" Target="mailto:vera3@atnet.ru" TargetMode="External"/><Relationship Id="rId26" Type="http://schemas.openxmlformats.org/officeDocument/2006/relationships/hyperlink" Target="http://www.kotlas-kcso.ucoz.ru/" TargetMode="External"/><Relationship Id="rId27" Type="http://schemas.openxmlformats.org/officeDocument/2006/relationships/hyperlink" Target="mailto:kotlcso@atnet.ru" TargetMode="External"/><Relationship Id="rId28" Type="http://schemas.openxmlformats.org/officeDocument/2006/relationships/hyperlink" Target="http://kkcso.ucoz.com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kraskcso@atnet.ru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lkcso.ru/" TargetMode="External"/><Relationship Id="rId33" Type="http://schemas.openxmlformats.org/officeDocument/2006/relationships/hyperlink" Target="mailto:kzso@atnet.ru" TargetMode="External"/><Relationship Id="rId34" Type="http://schemas.openxmlformats.org/officeDocument/2006/relationships/hyperlink" Target="http://www.lkcso.ru/" TargetMode="External"/><Relationship Id="rId35" Type="http://schemas.openxmlformats.org/officeDocument/2006/relationships/hyperlink" Target="http://www.mezkcso.com/" TargetMode="External"/><Relationship Id="rId36" Type="http://schemas.openxmlformats.org/officeDocument/2006/relationships/hyperlink" Target="mailto:mezkcso@atnet.ru" TargetMode="External"/><Relationship Id="rId37" Type="http://schemas.openxmlformats.org/officeDocument/2006/relationships/hyperlink" Target="http://mezkcso.ru/" TargetMode="External"/><Relationship Id="rId38" Type="http://schemas.openxmlformats.org/officeDocument/2006/relationships/hyperlink" Target="http://www.novkcso.my1.ru/" TargetMode="External"/><Relationship Id="rId39" Type="http://schemas.openxmlformats.org/officeDocument/2006/relationships/hyperlink" Target="mailto:novkcso@atnet.ru" TargetMode="External"/><Relationship Id="rId40" Type="http://schemas.openxmlformats.org/officeDocument/2006/relationships/hyperlink" Target="http://www.novkcso.my1.ru/" TargetMode="External"/><Relationship Id="rId41" Type="http://schemas.openxmlformats.org/officeDocument/2006/relationships/hyperlink" Target="http://www.nyandomakcso.qlite.ru/" TargetMode="External"/><Relationship Id="rId42" Type="http://schemas.openxmlformats.org/officeDocument/2006/relationships/hyperlink" Target="mailto:ncsoop@atnet.ru" TargetMode="External"/><Relationship Id="rId43" Type="http://schemas.openxmlformats.org/officeDocument/2006/relationships/hyperlink" Target="http://www.nyandomakcso.qlite.ru/" TargetMode="External"/><Relationship Id="rId44" Type="http://schemas.openxmlformats.org/officeDocument/2006/relationships/hyperlink" Target="http://www.kcsoonega.my1.ru/" TargetMode="External"/><Relationship Id="rId45" Type="http://schemas.openxmlformats.org/officeDocument/2006/relationships/hyperlink" Target="mailto:kcsooneg@atnet.ru" TargetMode="External"/><Relationship Id="rId46" Type="http://schemas.openxmlformats.org/officeDocument/2006/relationships/hyperlink" Target="http://www.kcso-onega.arkh.socinfo.ru/" TargetMode="External"/><Relationship Id="rId47" Type="http://schemas.openxmlformats.org/officeDocument/2006/relationships/hyperlink" Target="http://www.pleskcso.ru/" TargetMode="External"/><Relationship Id="rId48" Type="http://schemas.openxmlformats.org/officeDocument/2006/relationships/hyperlink" Target="mailto:pleskcso@atnet.ru" TargetMode="External"/><Relationship Id="rId49" Type="http://schemas.openxmlformats.org/officeDocument/2006/relationships/hyperlink" Target="mailto:pleskcso@yandex.ru" TargetMode="External"/><Relationship Id="rId50" Type="http://schemas.openxmlformats.org/officeDocument/2006/relationships/hyperlink" Target="http://www.pleskcso.ru/" TargetMode="External"/><Relationship Id="rId51" Type="http://schemas.openxmlformats.org/officeDocument/2006/relationships/hyperlink" Target="http://prim-kcso.arkh.socinfo.ru/" TargetMode="External"/><Relationship Id="rId52" Type="http://schemas.openxmlformats.org/officeDocument/2006/relationships/hyperlink" Target="mailto:KCSoprim@atnet.ru" TargetMode="External"/><Relationship Id="rId53" Type="http://schemas.openxmlformats.org/officeDocument/2006/relationships/hyperlink" Target="http://prim-kcso.arkh.socinfo.ru/" TargetMode="External"/><Relationship Id="rId54" Type="http://schemas.openxmlformats.org/officeDocument/2006/relationships/hyperlink" Target="http://www.zabota.qlite.ru/" TargetMode="External"/><Relationship Id="rId55" Type="http://schemas.openxmlformats.org/officeDocument/2006/relationships/hyperlink" Target="mailto:sevkzso@atnet.ru" TargetMode="External"/><Relationship Id="rId56" Type="http://schemas.openxmlformats.org/officeDocument/2006/relationships/hyperlink" Target="http://www.zabota.qlite.ru/" TargetMode="External"/><Relationship Id="rId57" Type="http://schemas.openxmlformats.org/officeDocument/2006/relationships/hyperlink" Target="http://www.ustkcso.edusite.ru/" TargetMode="External"/><Relationship Id="rId58" Type="http://schemas.openxmlformats.org/officeDocument/2006/relationships/hyperlink" Target="mailto:ustkcso@atnet.ru" TargetMode="External"/><Relationship Id="rId59" Type="http://schemas.openxmlformats.org/officeDocument/2006/relationships/hyperlink" Target="http://www.ustkcso.edusite.ru/" TargetMode="External"/><Relationship Id="rId60" Type="http://schemas.openxmlformats.org/officeDocument/2006/relationships/hyperlink" Target="http://holmkcso.3dn.ru/" TargetMode="External"/><Relationship Id="rId61" Type="http://schemas.openxmlformats.org/officeDocument/2006/relationships/hyperlink" Target="mailto:holmkcso@atnet.ru" TargetMode="External"/><Relationship Id="rId62" Type="http://schemas.openxmlformats.org/officeDocument/2006/relationships/hyperlink" Target="http://holmkcso.3dn.ru/" TargetMode="External"/><Relationship Id="rId63" Type="http://schemas.openxmlformats.org/officeDocument/2006/relationships/hyperlink" Target="http://kdrc.ru/" TargetMode="External"/><Relationship Id="rId64" Type="http://schemas.openxmlformats.org/officeDocument/2006/relationships/hyperlink" Target="mailto:mail@kdrc.ru" TargetMode="External"/><Relationship Id="rId65" Type="http://schemas.openxmlformats.org/officeDocument/2006/relationships/hyperlink" Target="http://kdrc.ru/" TargetMode="External"/><Relationship Id="rId66" Type="http://schemas.openxmlformats.org/officeDocument/2006/relationships/hyperlink" Target="http://www.arhcentr.ru/" TargetMode="External"/><Relationship Id="rId67" Type="http://schemas.openxmlformats.org/officeDocument/2006/relationships/hyperlink" Target="http://www.arhcentr.ru/oerc29@yandex.ru" TargetMode="External"/><Relationship Id="rId68" Type="http://schemas.openxmlformats.org/officeDocument/2006/relationships/hyperlink" Target="http://www.arhcentr.ru/" TargetMode="External"/><Relationship Id="rId69" Type="http://schemas.openxmlformats.org/officeDocument/2006/relationships/hyperlink" Target="mailto:srcdov@atnet.ru" TargetMode="External"/><Relationship Id="rId70" Type="http://schemas.openxmlformats.org/officeDocument/2006/relationships/hyperlink" Target="http://www.novodvinsk-internat.narod.ru/" TargetMode="External"/><Relationship Id="rId71" Type="http://schemas.openxmlformats.org/officeDocument/2006/relationships/hyperlink" Target="mailto:ddi@atnet.ru" TargetMode="External"/><Relationship Id="rId72" Type="http://schemas.openxmlformats.org/officeDocument/2006/relationships/hyperlink" Target="http://www.novodvinsk-internat.narod.ru/" TargetMode="External"/><Relationship Id="rId73" Type="http://schemas.openxmlformats.org/officeDocument/2006/relationships/hyperlink" Target="http://www.rodnik29.ru/" TargetMode="External"/><Relationship Id="rId74" Type="http://schemas.openxmlformats.org/officeDocument/2006/relationships/hyperlink" Target="mailto:Rodnik29-grevv@mail.ru" TargetMode="External"/><Relationship Id="rId75" Type="http://schemas.openxmlformats.org/officeDocument/2006/relationships/hyperlink" Target="mailto:Rodnik29-buhg@mail.ru" TargetMode="External"/><Relationship Id="rId76" Type="http://schemas.openxmlformats.org/officeDocument/2006/relationships/hyperlink" Target="http://www.rodnik29.ru/" TargetMode="External"/><Relationship Id="rId77" Type="http://schemas.openxmlformats.org/officeDocument/2006/relationships/hyperlink" Target="http://www.cpsgmo.ru./" TargetMode="External"/><Relationship Id="rId78" Type="http://schemas.openxmlformats.org/officeDocument/2006/relationships/hyperlink" Target="http://www.cpsgmo.ru/" TargetMode="External"/><Relationship Id="rId79" Type="http://schemas.openxmlformats.org/officeDocument/2006/relationships/hyperlink" Target="consultantplus://offline/ref=80C6A13CAEA31282380CF4EC81AD47063D569560F67A872A9036B5D11B3D05765E9E7FFEFBA6487AF8O3K" TargetMode="External"/><Relationship Id="rId80" Type="http://schemas.openxmlformats.org/officeDocument/2006/relationships/hyperlink" Target="consultantplus://offline/ref=80C6A13CAEA31282380CF4EC81AD47063D56956FFE78872A9036B5D11B3D05765E9E7FFEFFO3K" TargetMode="External"/><Relationship Id="rId81" Type="http://schemas.openxmlformats.org/officeDocument/2006/relationships/hyperlink" Target="consultantplus://offline/ref=80C6A13CAEA31282380CF4EC81AD47063E58966FF778872A9036B5D11BF3ODK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7:00Z</dcterms:created>
  <dc:creator>User</dc:creator>
  <dc:description/>
  <dc:language>en-US</dc:language>
  <cp:lastModifiedBy>ЗолотыхЕЕ</cp:lastModifiedBy>
  <cp:lastPrinted>2018-04-24T10:28:00Z</cp:lastPrinted>
  <dcterms:modified xsi:type="dcterms:W3CDTF">2018-04-24T07:37:00Z</dcterms:modified>
  <cp:revision>2</cp:revision>
  <dc:subject/>
  <dc:title/>
</cp:coreProperties>
</file>